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TO MILITAR DE LAS ARMAS Y ESPECIALIDAD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Profes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ducación Física y Tiro del Ejérci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 xml:space="preserve">“Llamado Accesorio al Llamado a Concurso Principal de Profesores” suplentes para el dictado de clases en la Escuela </w:t>
      </w:r>
      <w:bookmarkStart w:id="1" w:name="_Hlk109983631"/>
      <w:r>
        <w:rPr>
          <w:rFonts w:cs="Times New Roman" w:ascii="Times New Roman" w:hAnsi="Times New Roman"/>
          <w:b/>
          <w:bCs/>
          <w:sz w:val="24"/>
          <w:szCs w:val="24"/>
        </w:rPr>
        <w:t>de Educación Física y Tiro del Ejército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Profesor (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 de Educación Física y Tiro del Ejérci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Nombrados en Resolución Nº 80575 de fecha 24 de febrero 20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Campo Deportivo del Ejército (Bulevar General Artigas Nº 2555)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jercer la función de Profesor: </w:t>
      </w:r>
      <w:r>
        <w:rPr>
          <w:rFonts w:cs="Times New Roman" w:ascii="Times New Roman" w:hAnsi="Times New Roman"/>
          <w:sz w:val="24"/>
          <w:szCs w:val="24"/>
        </w:rPr>
        <w:t xml:space="preserve">El profesor es aquel que se desempeña en relación continua e inmediata con el estudiante y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a </w:t>
      </w:r>
      <w:r>
        <w:rPr>
          <w:rFonts w:cs="Times New Roman" w:ascii="Times New Roman" w:hAnsi="Times New Roman"/>
          <w:bCs/>
          <w:sz w:val="24"/>
          <w:szCs w:val="24"/>
        </w:rPr>
        <w:t>Escuela</w:t>
      </w:r>
      <w:r>
        <w:rPr>
          <w:rFonts w:cs="Times New Roman" w:ascii="Times New Roman" w:hAnsi="Times New Roman"/>
          <w:sz w:val="24"/>
          <w:szCs w:val="24"/>
        </w:rPr>
        <w:t>, las cuales se detallan a continuación: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Esgrima Avanzado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s: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grima Avanzado (640 hr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inscripciones se realizarán a través del correo electrónico oficial de esta Escuel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todocentecade@ejercito.mil.uy</w:t>
        </w:r>
      </w:hyperlink>
      <w:r>
        <w:rPr>
          <w:rFonts w:cs="Times New Roman" w:ascii="Times New Roman" w:hAnsi="Times New Roman"/>
          <w:sz w:val="24"/>
          <w:szCs w:val="24"/>
        </w:rPr>
        <w:t>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2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2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los perfiles específicos correspondientes para cada asignatura son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egresados de los Institutos y Centros de Formación Docente, en las disciplinas en que se hayan especializad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 alumnos avanzados (2º aprobado) de los Institutos y Centros de Formación Docente en la respectiva especiali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llándose en ninguna de las situaciones previstas en los literales que preceden, y que a juicio de la Dirección de la Escuela de Educación Física y Tiro del Ejército posean antecedentes relevantes, trayectorias destacadas y/o sean idóneas en la disciplina a impartir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 y entrevist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el CA.D.E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um vitae (con constancia que avalen lo esgrimido en ese documento)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 Credencial Cívic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arné de salud vig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de buena conduct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certificado de juramento de fidelidad a la Bandera Nacional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Voc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426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63600" cy="765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todocentecade@ejercito.mil.u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10:00Z</dcterms:created>
  <dc:creator>Lourdes Martínez</dc:creator>
  <dc:description/>
  <cp:keywords/>
  <dc:language>en-US</dc:language>
  <cp:lastModifiedBy>Bedelía 1</cp:lastModifiedBy>
  <cp:lastPrinted>2023-08-15T10:05:00Z</cp:lastPrinted>
  <dcterms:modified xsi:type="dcterms:W3CDTF">2023-08-22T14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378be4fa522f120a96c922433df400804293819fef9ceaa96fd6758dbc3a18</vt:lpwstr>
  </property>
</Properties>
</file>